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bookmarkStart w:id="0" w:name="2039061"/>
      <w:r>
        <w:rPr>
          <w:b/>
          <w:bCs/>
        </w:rPr>
        <w:t xml:space="preserve">ЭМИТЕНТНИНГ </w:t>
      </w:r>
      <w:r>
        <w:rPr>
          <w:b/>
          <w:bCs/>
          <w:lang w:val="uz-Cyrl-UZ"/>
        </w:rPr>
        <w:t>20</w:t>
      </w:r>
      <w:r>
        <w:rPr>
          <w:b/>
          <w:bCs/>
          <w:lang w:val="en-US"/>
        </w:rPr>
        <w:t>2</w:t>
      </w:r>
      <w:r>
        <w:rPr>
          <w:b/>
          <w:bCs/>
          <w:lang w:val="uz-Cyrl-UZ"/>
        </w:rPr>
        <w:t>3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 xml:space="preserve"> </w:t>
      </w:r>
      <w:r>
        <w:rPr>
          <w:b/>
          <w:bCs/>
        </w:rPr>
        <w:t>ЙИЛ</w:t>
      </w:r>
      <w:r>
        <w:rPr>
          <w:b/>
          <w:bCs/>
          <w:lang w:val="uz-Cyrl-UZ"/>
        </w:rPr>
        <w:t xml:space="preserve">  УЧИНЧИ ЧОРАГИ </w:t>
      </w:r>
      <w:r>
        <w:rPr/>
        <w:t xml:space="preserve">ЯКУНЛАРИ БЎЙИЧА </w:t>
        <w:br/>
        <w:t>ҲИСОБОТИ</w:t>
      </w:r>
      <w:bookmarkEnd w:id="0"/>
    </w:p>
    <w:tbl>
      <w:tblPr>
        <w:tblW w:w="5150" w:type="pct"/>
        <w:jc w:val="left"/>
        <w:tblInd w:w="-149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431"/>
        <w:gridCol w:w="4968"/>
        <w:gridCol w:w="4236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1" w:name="2039068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9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</w:t>
            </w:r>
            <w:r>
              <w:rPr>
                <w:color w:val="000000"/>
                <w:lang w:val="uz-Cyrl-UZ"/>
              </w:rPr>
              <w:t>:</w:t>
            </w:r>
            <w:r>
              <w:rPr/>
              <w:t xml:space="preserve"> 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Гарант банк” акциядорлик жамияти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Қисқартирилган</w:t>
            </w:r>
            <w:r>
              <w:rPr>
                <w:color w:val="000000"/>
                <w:lang w:val="uz-Cyrl-UZ"/>
              </w:rPr>
              <w:t xml:space="preserve">: 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Гарант банк” АЖ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z-Cyrl-UZ"/>
              </w:rPr>
            </w:pPr>
            <w:r>
              <w:rPr>
                <w:color w:val="000000"/>
              </w:rPr>
              <w:t>Биржа тикерининг номи: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GR</w:t>
            </w:r>
            <w:r>
              <w:rPr>
                <w:bCs/>
                <w:lang w:val="uz-Cyrl-UZ"/>
              </w:rPr>
              <w:t>B</w:t>
            </w:r>
            <w:r>
              <w:rPr>
                <w:bCs/>
                <w:lang w:val="en-US"/>
              </w:rPr>
              <w:t>K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ҳри, Сайид Барака кучаси 78-уй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060, Тошкент шаҳри, Сайид Барака кучаси 78-уй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lang w:val="uz-Cyrl-UZ"/>
              </w:rPr>
            </w:pPr>
            <w:r>
              <w:rPr>
                <w:color w:val="000000"/>
              </w:rPr>
              <w:t>Электрон почта манзили: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hyperlink r:id="rId2">
              <w:r>
                <w:rPr>
                  <w:rStyle w:val="InternetLink"/>
                  <w:lang w:val="uz-Cyrl-UZ"/>
                </w:rPr>
                <w:t>info@gar</w:t>
              </w:r>
              <w:r>
                <w:rPr>
                  <w:rStyle w:val="InternetLink"/>
                  <w:lang w:val="en-US"/>
                </w:rPr>
                <w:t>ant</w:t>
              </w:r>
              <w:r>
                <w:rPr>
                  <w:rStyle w:val="InternetLink"/>
                  <w:lang w:val="uz-Cyrl-UZ"/>
                </w:rPr>
                <w:t>bank.uz</w:t>
              </w:r>
            </w:hyperlink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lang w:val="uz-Cyrl-UZ"/>
              </w:rPr>
            </w:pPr>
            <w:r>
              <w:rPr>
                <w:color w:val="000000"/>
              </w:rPr>
              <w:t>Расмий веб-сайти: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hyperlink r:id="rId3">
              <w:r>
                <w:rPr>
                  <w:rStyle w:val="InternetLink"/>
                  <w:lang w:val="uz-Cyrl-UZ"/>
                </w:rPr>
                <w:t>www.garantbank.uz</w:t>
              </w:r>
            </w:hyperlink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Ўзбекистон Республикаси Марказий банки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1000500009008001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0014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ўйхатдан ўтказувчи орган 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Ўзбекистон  Республикаси Марказий банки томонидан 1994 йил 12 майда 42-сонли рақам билан рўйхатга олинган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влат солиқ хизмати органи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1053901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влат статистика органи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lang w:val="uz-Cyrl-UZ"/>
              </w:rPr>
              <w:t>МШТ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61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КТУТ: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7785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ХХТУТ: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9612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МҲОБТ: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73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</w:rPr>
        <w:t>БАЛАНС  ХИСОБОТИ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560"/>
      </w:tblGrid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ТИВ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ыс.сум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 Кассовая наличность и другие платежные документ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31 835 81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К получению из ЦБР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26 203 15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К получению из других бан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6 032 46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Счета купли и прода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а. Ценные бума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б. Драгоценные металлы, монеты, кам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. Минус: Резерв возможных убытков по счетам купли-прода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г. Счета купли-продажи, чист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  а.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 1</w:t>
            </w:r>
            <w:r>
              <w:rPr>
                <w:sz w:val="20"/>
                <w:szCs w:val="20"/>
                <w:lang w:val="uz-Cyrl-UZ"/>
              </w:rPr>
              <w:t>2</w:t>
            </w:r>
            <w:r>
              <w:rPr>
                <w:sz w:val="20"/>
                <w:szCs w:val="20"/>
                <w:lang w:val="en-US"/>
              </w:rPr>
              <w:t>7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б. Минус: Резерв возможных убытков по инвести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. Инвестиции, чист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 127 22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Ценные бумаги купленные по соглашению c обратным выкуп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Кредиты и лизинговые оп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а. Брутто креди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б. Лизинговые операции, Брутт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 031 475 4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в. Минус: Резерв возможных убытков по кредитам и лизинг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>18 </w:t>
            </w:r>
            <w:r>
              <w:rPr>
                <w:sz w:val="20"/>
                <w:szCs w:val="20"/>
                <w:lang w:val="uz-Cyrl-UZ"/>
              </w:rPr>
              <w:t>493 9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г. Кредиты и лизинговые операции, чист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  <w:lang w:val="uz-Cyrl-UZ"/>
              </w:rPr>
              <w:t>012 981 48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   а. Купленные векс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б. Минус: Резерв возможных убытков по купленным вексел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в. Купленные векселя, чист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 Обязательства клиентов по финансовым инструмент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 Основные средства, чист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4 825 53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 Начисленные проценты к полу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>99 </w:t>
            </w:r>
            <w:r>
              <w:rPr>
                <w:sz w:val="20"/>
                <w:szCs w:val="20"/>
                <w:lang w:val="uz-Cyrl-UZ"/>
              </w:rPr>
              <w:t>906 48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 Другое собственное имущество ба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а. Инвестиции в недвижим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б. Другие активы, приобретенные при кредитных расче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3 337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 Минус:Резервы на возможные убытки по другому собственному имуществу ба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Чистые, другое собственное имущество ба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2 635 54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 Другие актив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0 393 95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 Итого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 872 705 65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ЯЗАТЕЛЬСТВА И СОБСТВЕННЫЙ  КАПИТ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ЯЗ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 Депозиты до востреб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14 108 80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Сберегательные депози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. Срочные депозит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uz-Cyrl-UZ"/>
              </w:rPr>
              <w:t>681 860 66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 К оплате в ЦБР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10 78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 К оплате в другие ба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18 709 74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 Ценные бумаги проданные по соглашению с последующим выкуп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 Кредиты и лизинговые операции к опла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 </w:t>
            </w:r>
            <w:r>
              <w:rPr>
                <w:sz w:val="20"/>
                <w:szCs w:val="20"/>
                <w:lang w:val="uz-Cyrl-UZ"/>
              </w:rPr>
              <w:t>8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8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 Субординированные долговые обяз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4 621 65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 Начисленные проценты к опла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 071 196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 Другие обяз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5 668 96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. Итого обязатель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1 588 254 70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БСТВЕННЫЙ  КАПИТ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 Уставный капит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0 000 000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а. Акции - Обыкновен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29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б.Акции - Привилегирован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 Добавленный капита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 Резервный капитал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. Резервный фонд общего назначения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3 195 18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б. Резервы созданные по стандартным актива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0 545 25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. Резерв на Девальваци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г. Другие резервы и фонды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  <w:lang w:val="uz-Cyrl-UZ"/>
              </w:rPr>
              <w:t>649 93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 Нераспределенная прибыль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1 077 05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. Итого собственного капит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284 450 95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 Итого обязательств и собственного капит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1 872 705 655</w:t>
            </w:r>
          </w:p>
        </w:tc>
      </w:tr>
    </w:tbl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ФОЙДА ВА ЗАРАРЛАР  ТЎҒРИСИДА ХИСОБОТ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552"/>
      </w:tblGrid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ыс. сум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ПРОЦЕНТН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a. Процентные доходы по счетам в ЦБР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 17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б. Процентные доходы по счетам в других банк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z-Cyrl-UZ"/>
              </w:rPr>
              <w:t>615 45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. Процентные доходы по купленным векселя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г. Процентные доходы по инвестициям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. Процентные доходы по счетам купли-продажи ценных бума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е. Процентные доходы по обязательствам клиен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ж. Процентные доходы по обяз-вам клиентов по непогашенным акцептам этого банк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з. Процент, Дисконт (Скидки) и взносы по кредитным и лизинговым опер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 514 77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и. Процентные доходы по соглашениям о покупке ценных бумаг с обратным выкупо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к. Другие процентн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2 030 25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. Итого процентных до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z-Cyrl-UZ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z-Cyrl-UZ"/>
              </w:rPr>
              <w:t>256 329 66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 ПРОЦЕНТНЫЕ РАС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а. Процентные расходы по депозитам до востребо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б. Процентные расходы по сберегательным депозита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. Процентные расходы по срочным депозита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3 581 16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г. Процентные расходы по счетам к оплате в ЦБР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д. Процентные расходы по счетам к оплате в другие бан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2 970 31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. Итого процентных расходов по депозита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z-Cyrl-UZ"/>
              </w:rPr>
              <w:t>116 551 47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ж. Процентные расходы по кредитам к оплат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 403 39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. Процентные расходы по соглашениям о продаже ц/б с последующим выкупо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и. Другие процентные рас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4 542 97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. Итого процентных расходов по займа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z-Cyrl-UZ"/>
              </w:rPr>
              <w:t>77 946 36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. Итого процентных рас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z-Cyrl-UZ"/>
              </w:rPr>
              <w:t>194 497 84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ЧИСТЫЕ ПРОЦЕНТНЫЕ ДОХОДЫ ДО ОЦЕНКИ ВОЗМОЖНЫХ УБЫТКОВ ПО КРЕДИТАМ И ЛИЗИНГ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z-Cyrl-UZ"/>
              </w:rPr>
              <w:t>61 831 821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а. Минус: Оценка возможных убытков по кредитам и лизинг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605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. Чистые процентные доходы после оценки возможных убытков по кредитам и лизинг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z-Cyrl-UZ"/>
              </w:rPr>
              <w:t>51 355 21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 БЕСПРОЦЕНТН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а. Доходы от комиссий и платы за услуг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3 845 72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б. Прибыль в иностранной валют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 176 92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. Прибыль от коммерческих операций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г. Прибыль и дивиденды от инвести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 09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д. Другие беспроцентн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6 881 89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. Итого беспроцентных до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z-Cyrl-UZ"/>
              </w:rPr>
              <w:t>78 613 64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 БЕСПРОЦЕНТНЫЕ РАС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а. Комиссионные расходы и расходы за услуг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 934 81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б. Убытки в иностранной валют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6 639 40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. Убытки по счетам купли-продаж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г. Убытки от инвести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д. Другие беспроцентные рас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7 92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. Итого беспроцентных рас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z-Cyrl-UZ"/>
              </w:rPr>
              <w:t>27 69214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  ЧИСТЫЙ ДОХОД ДО ОПЕРАЦИОННЫХ РАС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  <w:lang w:val="uz-Cyrl-UZ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z-Cyrl-UZ"/>
              </w:rPr>
              <w:t>102 276 71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 ОПЕРАЦИОННЫЕ РАС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а. Заработная плата и другие расходы на сотрудник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5 478 91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б. Аренда и содержа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 631 69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. Командировочные и транспортные рас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 573 04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г. Административные рас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 802 37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. Репрезентация и благотворительност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 218 14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е. Расходы на изно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 723 53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ж. Страхование, налоги и другие рас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 791 09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. Итого операционных рас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  <w:lang w:val="uz-Cyrl-UZ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z-Cyrl-UZ"/>
              </w:rPr>
              <w:t>102 276 71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  ОЦЕНКА НЕКРЕДИТНЫХ УБЫТК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 ЧИСТАЯ ПРИБЫЛЬ ДО УПЛАТЫ НАЛОГОВ И ДРУГИХ ПОПРАВ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z-Cyrl-UZ"/>
              </w:rPr>
              <w:t>780 97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. Оценка налога на прибыль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91 27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 ДОХОД ДО ВВЕДЕНИЯ ПОПРАВ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sz w:val="20"/>
                <w:szCs w:val="20"/>
                <w:lang w:val="uz-Cyrl-UZ"/>
              </w:rPr>
              <w:t>89 69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а. Непредвиденные доходы или убытки, чисты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б. Другие поправки к прибыли, чисты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 ЧИСТАЯ ПРИБЫЛЬ (УБЫТК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sz w:val="20"/>
                <w:szCs w:val="20"/>
                <w:lang w:val="uz-Cyrl-UZ"/>
              </w:rPr>
              <w:t>89 698</w:t>
            </w:r>
          </w:p>
        </w:tc>
      </w:tr>
    </w:tbl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tbl>
      <w:tblPr>
        <w:tblW w:w="9695" w:type="dxa"/>
        <w:jc w:val="left"/>
        <w:tblInd w:w="-142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6478"/>
        <w:gridCol w:w="3217"/>
      </w:tblGrid>
      <w:tr>
        <w:trPr/>
        <w:tc>
          <w:tcPr>
            <w:tcW w:w="64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Бошқарув Раиси</w:t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А.Мухамедхан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</w:t>
            </w:r>
          </w:p>
        </w:tc>
      </w:tr>
      <w:tr>
        <w:trPr/>
        <w:tc>
          <w:tcPr>
            <w:tcW w:w="6478" w:type="dxa"/>
            <w:tcBorders/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lang w:val="uz-Cyrl-UZ"/>
              </w:rPr>
            </w:pPr>
            <w:r>
              <w:rPr>
                <w:color w:val="000000"/>
              </w:rPr>
              <w:br/>
            </w:r>
            <w:r>
              <w:rPr>
                <w:b/>
                <w:lang w:val="uz-Cyrl-UZ" w:eastAsia="en-US"/>
              </w:rPr>
              <w:t>Бош бухгалтер</w:t>
            </w:r>
          </w:p>
        </w:tc>
        <w:tc>
          <w:tcPr>
            <w:tcW w:w="32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Cyrl-UZ" w:eastAsia="en-US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lang w:val="uz-Cyrl-UZ"/>
              </w:rPr>
              <w:t>Ф.</w:t>
            </w:r>
            <w:r>
              <w:rPr>
                <w:b/>
                <w:lang w:val="uz-Cyrl-UZ"/>
              </w:rPr>
              <w:t>Нарим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</w:r>
          </w:p>
        </w:tc>
      </w:tr>
      <w:tr>
        <w:trPr/>
        <w:tc>
          <w:tcPr>
            <w:tcW w:w="6478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lang w:val="uz-Cyrl-UZ"/>
              </w:rPr>
            </w:pPr>
            <w:r>
              <w:rPr>
                <w:color w:val="000000"/>
                <w:lang w:val="uz-Cyrl-UZ"/>
              </w:rPr>
              <w:br/>
            </w:r>
            <w:r>
              <w:rPr>
                <w:b/>
                <w:color w:val="000000"/>
                <w:lang w:val="uz-Cyrl-UZ"/>
              </w:rPr>
              <w:t>Веб-сайтда ахборот жойлаштирган ваколатли шахснинг Ф.И.Ш.:</w:t>
            </w:r>
          </w:p>
        </w:tc>
        <w:tc>
          <w:tcPr>
            <w:tcW w:w="32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.Кудратов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Uzbe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67"/>
      <w:jc w:val="both"/>
      <w:textAlignment w:val="baseline"/>
      <w:outlineLvl w:val="3"/>
    </w:pPr>
    <w:rPr>
      <w:rFonts w:ascii="AcademyUzbek;Arial" w:hAnsi="AcademyUzbek;Arial" w:cs="AcademyUzbek;Arial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cademyUzbek;Arial" w:hAnsi="AcademyUzbek;Arial" w:cs="AcademyUzbek;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cademyUzbek;Arial" w:hAnsi="AcademyUzbek;Arial" w:cs="AcademyUzbek;Arial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84"/>
      <w:jc w:val="center"/>
      <w:textAlignment w:val="baseline"/>
    </w:pPr>
    <w:rPr>
      <w:rFonts w:ascii="AcademyUzbek;Arial" w:hAnsi="AcademyUzbek;Arial" w:cs="AcademyUzbek;Arial"/>
      <w:b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rantbank.uz" TargetMode="External"/><Relationship Id="rId3" Type="http://schemas.openxmlformats.org/officeDocument/2006/relationships/hyperlink" Target="http://www.garantbank.u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23:00Z</dcterms:created>
  <dc:creator>user</dc:creator>
  <dc:description/>
  <cp:keywords/>
  <dc:language>en-US</dc:language>
  <cp:lastModifiedBy>777</cp:lastModifiedBy>
  <cp:lastPrinted>2019-04-16T14:10:00Z</cp:lastPrinted>
  <dcterms:modified xsi:type="dcterms:W3CDTF">2023-10-25T05:04:00Z</dcterms:modified>
  <cp:revision>205</cp:revision>
  <dc:subject/>
  <dc:title>ЭМИТЕНТНИНГ ____ ЙИЛ ЯКУНЛАРИ БЎЙИЧА</dc:title>
</cp:coreProperties>
</file>