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en-US"/>
        </w:rPr>
        <w:t>Важные факты об Акционерном Обществе «Гарант банк»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5000" w:type="pct"/>
        <w:jc w:val="left"/>
        <w:tblInd w:w="-20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6"/>
        <w:gridCol w:w="5646"/>
        <w:gridCol w:w="3473"/>
      </w:tblGrid>
      <w:tr>
        <w:trPr/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en-US"/>
              </w:rPr>
            </w:pPr>
            <w:bookmarkStart w:id="0" w:name="2478716"/>
            <w:r>
              <w:rPr>
                <w:color w:val="000000"/>
                <w:lang w:val="en-US"/>
              </w:rPr>
              <w:t>1.</w:t>
            </w:r>
            <w:bookmarkEnd w:id="0"/>
          </w:p>
        </w:tc>
        <w:tc>
          <w:tcPr>
            <w:tcW w:w="9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b/>
                <w:bCs/>
                <w:color w:val="000000"/>
                <w:lang w:val="en-US"/>
              </w:rPr>
              <w:t xml:space="preserve"> ЭМИТЕНТА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en-US"/>
              </w:rPr>
              <w:t>Полное наименование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Акционерное общество </w:t>
            </w:r>
          </w:p>
          <w:p>
            <w:pPr>
              <w:pStyle w:val="Normal"/>
              <w:ind w:firstLine="33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«Гарант банк»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en-US"/>
              </w:rPr>
              <w:t>Акционерное общество «Гарант банк»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 xml:space="preserve">АО «Гарант банк» 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en-US"/>
              </w:rPr>
              <w:t xml:space="preserve">Название биржевого тикера: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pages/getpage.aspx%3Flact_id=2038449" \l "2481069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 xml:space="preserve">* 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GRBK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9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КОНТАКТНАЯ ИНФОРМАЦИЯ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Расположение: 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г. Ташкент, ул. Саид Барака, д. 78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чтовый адрес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100060, г. Ташкент, ул. Саид Барака, д. 78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en-US"/>
              </w:rPr>
              <w:t>Адрес электронной почты: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pages/getpage.aspx%3Flact_id=2038449" \l "2481069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*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hyperlink r:id="rId2">
              <w:r>
                <w:rPr>
                  <w:rStyle w:val="InternetLink"/>
                  <w:lang w:val="en-US"/>
                </w:rPr>
                <w:t>info@garantbank.uz</w:t>
              </w:r>
            </w:hyperlink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en-US"/>
              </w:rPr>
              <w:t>Официальный сайт: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pages/getpage.aspx%3Flact_id=2038449" \l "2481069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*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hyperlink r:id="rId3">
              <w:r>
                <w:rPr>
                  <w:rStyle w:val="InternetLink"/>
                  <w:lang w:val="en-US"/>
                </w:rPr>
                <w:t>.garantbank.uz</w:t>
              </w:r>
            </w:hyperlink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ИНФОРМАЦИЯ О ВАЖНОМ ФАКТЕ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Номер важного факта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Название важного факта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Выпуск ценных бумаг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Орган эмитента, принимающий решения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Наблюдательный совет банка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Дата принятия решения: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../../pages/getpage.aspx%3Flact_id=2038449" \l "2481070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**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ноября 2023 г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Тип ценной бумаги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Обыкновенные акции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Количество ценных бумаг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1 200 000 000 штук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Номинальная стоимость одной ценной бумаги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100 сум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Общая сумма выпуска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120 000 000 000 сум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Дата государственной регистрации выпуска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7 февраля 2024 г.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Государственный регистрационный номер выпуска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Р 0109- 22</w:t>
            </w:r>
          </w:p>
        </w:tc>
      </w:tr>
      <w:tr>
        <w:trPr/>
        <w:tc>
          <w:tcPr>
            <w:tcW w:w="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Способ размещения ценных бумаг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Размещается по открытой подписке.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  <w:bookmarkStart w:id="1" w:name="2481134"/>
      <w:bookmarkStart w:id="2" w:name="2481134"/>
      <w:bookmarkEnd w:id="2"/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6188"/>
        <w:gridCol w:w="3073"/>
      </w:tblGrid>
      <w:tr>
        <w:trPr/>
        <w:tc>
          <w:tcPr>
            <w:tcW w:w="6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lang w:val="uz-Cyrl-UZ" w:eastAsia="en-US"/>
              </w:rPr>
            </w:pPr>
            <w:r>
              <w:rPr>
                <w:b/>
                <w:lang w:val="en-US" w:eastAsia="en-US"/>
              </w:rPr>
              <w:t>Председатель Правления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en-US" w:eastAsia="en-US"/>
              </w:rPr>
              <w:t>А. Ш. Мухамедха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</w:t>
            </w:r>
          </w:p>
        </w:tc>
      </w:tr>
      <w:tr>
        <w:trPr/>
        <w:tc>
          <w:tcPr>
            <w:tcW w:w="6188" w:type="dxa"/>
            <w:tcBorders/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lang w:val="uz-Cyrl-UZ"/>
              </w:rPr>
            </w:pPr>
            <w:r>
              <w:rPr>
                <w:b/>
                <w:lang w:val="en-US" w:eastAsia="en-US"/>
              </w:rPr>
              <w:br/>
              <w:t>Главный бухгалтер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en-US" w:eastAsia="en-US"/>
              </w:rPr>
              <w:br/>
              <w:t>Ф.Р.Нариман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</w:tc>
      </w:tr>
      <w:tr>
        <w:trPr/>
        <w:tc>
          <w:tcPr>
            <w:tcW w:w="6188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br/>
              <w:t>Ф.И.О. уполномоченного лица, разместившего информацию на сайте:</w:t>
            </w:r>
          </w:p>
        </w:tc>
        <w:tc>
          <w:tcPr>
            <w:tcW w:w="307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.Кудратов</w:t>
            </w:r>
          </w:p>
        </w:tc>
      </w:tr>
    </w:tbl>
    <w:p>
      <w:pPr>
        <w:pStyle w:val="Normal"/>
        <w:rPr/>
      </w:pPr>
      <w:r>
        <w:rPr/>
      </w:r>
      <w:bookmarkStart w:id="3" w:name="2481134"/>
      <w:bookmarkStart w:id="4" w:name="2481134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rantbank.uz" TargetMode="External"/><Relationship Id="rId3" Type="http://schemas.openxmlformats.org/officeDocument/2006/relationships/hyperlink" Target="mailto:.savdogarbank@u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08:00Z</dcterms:created>
  <dc:creator>user</dc:creator>
  <dc:description/>
  <cp:keywords/>
  <dc:language>en-US</dc:language>
  <cp:lastModifiedBy>Admin</cp:lastModifiedBy>
  <cp:lastPrinted>2022-06-07T10:02:00Z</cp:lastPrinted>
  <dcterms:modified xsi:type="dcterms:W3CDTF">2024-02-09T09:36:00Z</dcterms:modified>
  <cp:revision>9</cp:revision>
  <dc:subject/>
  <dc:title>Чет эл капитали иштирокидаги «Савдогар» акциядорлик</dc:title>
</cp:coreProperties>
</file>